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593471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right"/>
        <w:textAlignment w:val="baselin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5031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чая программа учебной дисциплины ОП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ическое оснащение и организация рабочего места» </w:t>
      </w:r>
      <w:r>
        <w:rPr>
          <w:color w:val="000000"/>
          <w:kern w:val="2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sz w:val="28"/>
          <w:szCs w:val="28"/>
        </w:rPr>
        <w:t>по программе подготовки квалифицированных рабочих, служащих ППКРС 19.01.17. «Повар, кондитер»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  <w:r>
        <w:rPr>
          <w:i/>
          <w:iCs/>
          <w:color w:val="000000"/>
          <w:kern w:val="2"/>
          <w:sz w:val="28"/>
          <w:szCs w:val="28"/>
          <w:vertAlign w:val="superscript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я-разработчик: ГАПОУ СО «Режевской политехникум»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зработчик: Рякова Любовь Васильевна, мастер производственного обучения, 1 квалификационная категория. 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  <w:vertAlign w:val="superscript"/>
        </w:rPr>
      </w:pPr>
      <w:r>
        <w:rPr>
          <w:color w:val="000000"/>
          <w:kern w:val="2"/>
          <w:sz w:val="28"/>
          <w:szCs w:val="28"/>
          <w:vertAlign w:val="superscript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 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комендована </w:t>
      </w:r>
      <w:r>
        <w:rPr>
          <w:iCs/>
          <w:color w:val="000000"/>
          <w:kern w:val="2"/>
          <w:sz w:val="28"/>
          <w:szCs w:val="28"/>
        </w:rPr>
        <w:t>экспертной группой ГАПОУ СО «Режевской политехникум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окол № ____ от «___» ____________20_______г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экспертной группы __________     ______________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</w:t>
      </w:r>
      <w:r>
        <w:rPr>
          <w:color w:val="000000"/>
          <w:kern w:val="2"/>
          <w:sz w:val="20"/>
          <w:szCs w:val="20"/>
        </w:rPr>
        <w:t>Подпись                            ФИО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 xml:space="preserve">ОП. 03. «Техническое оснащение и организация рабочего мес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5031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 программе подготовки квалифицированных рабочих, служащих 19.01.17. «Повар, кондит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ПКРС «Пова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3.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и в ФГОС видами профессиональной деятельности и соответствующими профессиональными компетенциями студент  в ходе освоения учебной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 xml:space="preserve"> </w:t>
      </w:r>
      <w:r>
        <w:rPr/>
        <w:t>организовывать рабочее место в соответствии с видами изготовляемых блюд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 xml:space="preserve"> </w:t>
      </w:r>
      <w:r>
        <w:rPr/>
        <w:t>подбирать необходимое технологическое оборудование и производственный инвентарь для приготовления блюд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 xml:space="preserve"> </w:t>
      </w:r>
      <w:r>
        <w:rPr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 xml:space="preserve"> </w:t>
      </w:r>
      <w:r>
        <w:rPr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 xml:space="preserve"> </w:t>
      </w:r>
      <w:r>
        <w:rPr/>
        <w:t>проводить отпуск готовой кулинарной продукции в соответствии с Правилами оказания услуг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</w:t>
      </w:r>
      <w:r>
        <w:rPr>
          <w:color w:val="333333"/>
        </w:rPr>
        <w:t>результате</w:t>
      </w:r>
      <w:r>
        <w:rPr/>
        <w:t xml:space="preserve"> освоения дисциплины студент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характеристики основных типов организации общественного питания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 xml:space="preserve"> </w:t>
      </w:r>
      <w:r>
        <w:rPr/>
        <w:t>принципы организации кулинарного и кондитерского производства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 xml:space="preserve"> </w:t>
      </w:r>
      <w:r>
        <w:rPr/>
        <w:t>учет сырья и готовых изделий на производстве на предприятиях общественного питания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 xml:space="preserve"> </w:t>
      </w:r>
      <w:r>
        <w:rPr/>
        <w:t>устройство и назначение основных видов технологического оборудования кулинарного    и кондитерского производства: механического, теплового и холодиль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авила  безопасного использования технологического оборудования кулинарного    и кондитерского производства: механического, теплового и холодиль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- 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-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лабораторные и практические работы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 -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ОП. 03. «Техническое оснащение и организация рабочего мес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машней работы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бота с дополнительными источниками информации в соответствии с заданием преподав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caps/>
        </w:rPr>
        <w:t xml:space="preserve"> </w:t>
      </w:r>
      <w:r>
        <w:rPr/>
        <w:t xml:space="preserve">  </w:t>
      </w:r>
      <w:r>
        <w:rPr>
          <w:b/>
        </w:rPr>
        <w:t xml:space="preserve">ОП. 03. «Техническое оснащение и организация рабочего мес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3"/>
        <w:gridCol w:w="50"/>
        <w:gridCol w:w="8863"/>
        <w:gridCol w:w="1683"/>
        <w:gridCol w:w="1449"/>
      </w:tblGrid>
      <w:tr>
        <w:trPr>
          <w:trHeight w:val="2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Общие сведения о машин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и техническая документация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и основные части и детали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нятие о передачах, электроприводах; аппараты включения, защиты, контроля и управления. Классификация универсальных приводов и сменных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вила эксплуатации универсальных прив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ческая документация машин, общие правила эксплуатации оборудования и основные  требования т/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Лабораторная работа:</w:t>
            </w:r>
            <w:r>
              <w:rPr>
                <w:bCs/>
              </w:rPr>
              <w:t xml:space="preserve"> Обработка сырья с использованием универсальных прив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дополнительными источниками информации в соответствии с заданием преподав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2.Механическ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для обработки ово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Способы очистки картофеля. Техническая характеристика картофелеочистительных машин. Правила эксплуатации</w:t>
            </w:r>
            <w:r>
              <w:rPr>
                <w:bCs/>
              </w:rPr>
              <w:t xml:space="preserve"> </w:t>
            </w:r>
            <w:r>
              <w:rPr/>
              <w:t>Типы овощерезательных машин. Принципы работы. Правила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Овощерезка МРО-200,350 </w:t>
            </w:r>
            <w:r>
              <w:rPr>
                <w:bCs/>
              </w:rPr>
              <w:t>Виды протирочных машин. Устройство.МП-800 МКП-60. Поточные линии по обработке овощей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работка овощей с использованием различного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для обработки мяса и р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Мясорубки. </w:t>
            </w:r>
            <w:r>
              <w:rPr/>
              <w:t>Правила эксплуатации. Технические характеристики. Размолочный механизм МС 12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ясорыхлительная машина МРМ-15: принцип действия, правила эксплуатации. Фаршемешалка МС-150: принцип действия, правила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Назначение котлетоформовочных машин. Принцип действия. Техническая характеристика. Правила эксплуатации Машина РО-1М.:техническая характеристика, правила эксплуа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Лабораторная работа: </w:t>
            </w:r>
            <w:r>
              <w:rPr/>
              <w:t>эксплуатация оборудования мясо-рыбного це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Машины для подготовки кондитерского сырья и полуфабрик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соизмерительное оборудование и контрольно-кассовые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Устройство, принцип работы и правила эксплуатации размолочных  машин и механизмов: Механизм МДП-11. Машина МИК-60. Механизм МС 12-15. Просеивательные машины: </w:t>
            </w:r>
            <w:r>
              <w:rPr/>
              <w:t>Машина для просеивания суки МПМ-800. Просеиватель МС24-300. Технические характеристики просеивательных машин</w:t>
            </w:r>
            <w:r>
              <w:rPr>
                <w:bCs/>
              </w:rPr>
              <w:t xml:space="preserve"> Тестомесильные машины: </w:t>
            </w:r>
            <w:r>
              <w:rPr/>
              <w:t>ТММ-1М: назначение, устройство, эксплуатация. МТИ-100, МТ-100</w:t>
            </w:r>
            <w:r>
              <w:rPr>
                <w:bCs/>
              </w:rPr>
              <w:t xml:space="preserve"> Взбивальные машины: </w:t>
            </w:r>
            <w:r>
              <w:rPr/>
              <w:t>МВ-35М; МВ-35: устройство, правила эксплуатации. Особенности МВ-6 и МВ-60. МР СТ-120</w:t>
            </w:r>
            <w:r>
              <w:rPr>
                <w:bCs/>
              </w:rPr>
              <w:t xml:space="preserve"> Тестораскаточные машины. </w:t>
            </w:r>
            <w:r>
              <w:rPr/>
              <w:t>Машины для нарезки хлеба и гастрономических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</w:rPr>
            </w:pPr>
            <w:r>
              <w:rPr>
                <w:i/>
              </w:rPr>
              <w:t>Классификация и технические характеристики весоизмерительного оборудования, правила их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Классификация, устройство, принцип действия и правила эксплуатации кассовы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Лаборатор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 </w:t>
            </w:r>
            <w:r>
              <w:rPr/>
              <w:t>выполнение работ на тестомесильных маши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выполнение работ по нарезке хлеба и гастрономических товаров; использование взбивальных маш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Cs/>
              </w:rPr>
              <w:t>Работа с дополнительными источниками информации в соответствии с заданием преподав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4.       Тепловое 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очные котлы и автоклавы. Пароварочное оборудование.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теплового оборудования и понятие о теплообмене Классификация и устройство пищеварочных кот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ические пищеварочные кот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азовые пищеварочные кот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аровые пищеварочные  кот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лектрические пароварочные котлы и кофева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Лабораторная работа: </w:t>
            </w:r>
            <w:r>
              <w:rPr/>
              <w:t>выполнение работ с использованием кот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очно-жарочное, водогрейное оборудование и оборудование для выпеч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овороды электр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ритюрницы электр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Жарочные и пекарные шкаф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стройство и эксплуатация электрических и газовых пл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стройство и правила эксплуатации кипятильников и водонагрев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Лаборатор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выполнение работ с использованием котлов, жарочного оборудования, электрических пли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раздачи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Мармиты. Механизированные линии раздачи. Микроволновые печи. Новинки технологического оборудование предприятий общественного пита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Cs/>
              </w:rPr>
              <w:t>Работа с дополнительными источниками информации в соответствии с заданием преподав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Холодиль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Общие сведения о холодильном оборудован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Холодильные маш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пособы охлаждения. Назначение холода, способы его получения. Характеристики хладагентов. Компрессорные холодильные машины. Фреоновые холодильные машины. Холодильные герметические агрег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иды торгово-холодиль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 и техника безопасности на предприятиях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оборудование российского европейск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Холодильные шкафы. Сборно-разборные холодильные камеры. Холодильные камеры. Холодильные прилавки и витрин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я работы и мероприятия по охране труда, виды травматизма, первая помощь пострадавшим, средства по охране труда и технике безопасности на предприятиях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Технические параметры и характеристики современных видов оборудования, их отличительные особенности, преимуще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Cs/>
              </w:rPr>
              <w:t>Работа с дополнительными источниками информации в соответствии с заданием преподав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Раздел 6. Организация производства и обслуживания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типы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Рациональное размещение сети предприят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набжения и складское хозяйство предприятий общественного питания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Формы и способы доставки продуктов.</w:t>
            </w:r>
          </w:p>
          <w:p>
            <w:pPr>
              <w:pStyle w:val="Normal"/>
              <w:rPr/>
            </w:pPr>
            <w:r>
              <w:rPr/>
              <w:t>Приёмка продовольственных товаров. Материально-техническое снабжение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Организация работы складских помещений и требования к ним. Хранение и отпуск продук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омещения предприятий общественного питания, их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технологического процесса на предприятиях общественного питания.Организация работы заготовочных цехов (овощной цех).Организация работы заготовочных цехов (мясо-рыбный цех). Организация работы доготовочных цехов (холодный цех). Организация работы доготовочных цехов (горячий цех).</w:t>
            </w:r>
          </w:p>
          <w:p>
            <w:pPr>
              <w:pStyle w:val="Normal"/>
              <w:jc w:val="both"/>
              <w:rPr/>
            </w:pPr>
            <w:r>
              <w:rPr/>
              <w:t>Виды кухонной и столовой посуды. Складское хозя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.4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планирование работы производства и технологическая докум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Виды меню. Расчёт сырья и составление заданий бригадам поваров. Оперативный контроль за работой производства.</w:t>
            </w:r>
          </w:p>
          <w:p>
            <w:pPr>
              <w:pStyle w:val="Normal"/>
              <w:rPr/>
            </w:pPr>
            <w:r>
              <w:rPr/>
              <w:t>Сборники рецептур блюд, их виды и содержание. Технологические карты. Отраслевые стандарты, технические условия и технологические инструкции на полуфабрикаты и кулинарны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тавление отчётности. Калькуля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работа с технологической документацией, составление производственной программы, калькуляционных к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луживание потребителе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дготовка к обслуживанию потребителей. Обслуживание потребителей. Правила отпуска готовой продукции на предприятиях обществен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Лабораторная работа: </w:t>
            </w:r>
            <w:r>
              <w:rPr/>
              <w:t>выполнение отпуска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дополнительными источниками информации в соответствии с заданием преподав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Реализация программы дисциплины производится в  учебных кабинетах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).</w:t>
      </w:r>
      <w:r>
        <w:rPr>
          <w:b/>
        </w:rPr>
        <w:t xml:space="preserve"> «</w:t>
      </w:r>
      <w:r>
        <w:rPr>
          <w:bCs/>
        </w:rPr>
        <w:t>Технология кулинарного и кондитерского производства» -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 адресу: г. Реж, ул. Трудовая 9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- рабочее место преподавателя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/>
        <w:t xml:space="preserve">- </w:t>
      </w:r>
      <w:r>
        <w:rPr>
          <w:bCs/>
        </w:rPr>
        <w:t>каталоги современного оборудования, схемы устройства механического, теплового, холодильного оборудования, фотограф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). «Информационных технологий» - №36 по адресу: г. Реж, ул. Трудовая 93</w:t>
      </w:r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- рабочее место преподавателя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трибун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/>
        <w:t>- лампа насто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наглядные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>- компьютер с лицензионным программным обеспечением,  мультимедийная установка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76"/>
        <w:jc w:val="both"/>
        <w:rPr/>
      </w:pPr>
      <w:r>
        <w:rPr/>
        <w:t>1. Ботов М.И. Тепловое механическое оборудование – М : «Академия».2012</w:t>
      </w:r>
    </w:p>
    <w:p>
      <w:pPr>
        <w:pStyle w:val="Normal"/>
        <w:spacing w:lineRule="auto" w:line="276"/>
        <w:jc w:val="both"/>
        <w:rPr/>
      </w:pPr>
      <w:r>
        <w:rPr/>
        <w:t>2. Белошапка М.И. Технология ресторанного обслуживания – М: «Академия», 2013.</w:t>
      </w:r>
    </w:p>
    <w:p>
      <w:pPr>
        <w:pStyle w:val="Normal"/>
        <w:spacing w:lineRule="auto" w:line="276"/>
        <w:jc w:val="both"/>
        <w:rPr/>
      </w:pPr>
      <w:r>
        <w:rPr/>
        <w:t>3. Елхина В.Д. Механическое оборудование предприятий общественного питания –М: «Академия», 2012.</w:t>
      </w:r>
    </w:p>
    <w:p>
      <w:pPr>
        <w:pStyle w:val="Normal"/>
        <w:spacing w:lineRule="auto" w:line="276"/>
        <w:jc w:val="both"/>
        <w:rPr/>
      </w:pPr>
      <w:r>
        <w:rPr/>
        <w:t>4. Золин В.Л., Технологическое оборудование предприятий общественного питания – М.: Издательский центр «Академия», 2014-320с.</w:t>
      </w:r>
    </w:p>
    <w:p>
      <w:pPr>
        <w:pStyle w:val="Normal"/>
        <w:spacing w:lineRule="auto" w:line="276"/>
        <w:jc w:val="both"/>
        <w:rPr/>
      </w:pPr>
      <w:r>
        <w:rPr/>
        <w:t>5.Радченко Л.А., Организация производства на предприятиях общественного питания – М.: Издательство «Феникс», 2014.</w:t>
      </w:r>
    </w:p>
    <w:p>
      <w:pPr>
        <w:pStyle w:val="Normal"/>
        <w:spacing w:lineRule="auto" w:line="276"/>
        <w:jc w:val="both"/>
        <w:rPr/>
      </w:pPr>
      <w:r>
        <w:rPr/>
        <w:t>6.Санитарные правила в сфере продовольственной торговли и общественного питания. 7.Усов В.В. «Организация производства и обслуживания на предприятиях общественного питания» -М. «Академия» 2014-432с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  <w:i/>
        </w:rPr>
        <w:t>Каталоги технологического оборудования отечественного и европейского производства для предприятий общественного питания (2016-2018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</w:t>
      </w:r>
      <w:r>
        <w:rPr/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ind w:firstLine="284"/>
              <w:rPr/>
            </w:pPr>
            <w:r>
              <w:rPr/>
              <w:t xml:space="preserve">В результате освоения дисциплины,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/>
            </w:pPr>
            <w:r>
              <w:rPr/>
              <w:t>организовывать рабочее место в соответствии с видами изготовляемых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дбирать необходимое технологическое оборудование и производственный инвентар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служивать основное технологическое оборудование и производственный инвентарь кулинарного и кондитерск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оизводить мелкий ремонт основного технологического оборудования кулинарного и кондитерск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оводить отпуск готовой кулинарной продукции в соответствии с Правилами оказания услуг общественного пит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 лабораторных и самостоятель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Дифференцированный зач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ind w:left="245" w:hanging="245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>характеристики основных типов организации общественн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инципы организации кулинарного и кондитерского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чет сырья и готовых изделий на производст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устройство и назначение основных видов технологического оборудования кулинарного    и кондитерского производства: механического, теплового и холодильн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вила их безопас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ды раздачи и правила отпуска готовой кулинарной продук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верка усвоенного материала: дифференцированный зачет, контрольные работы по разделам, тесты, собеседован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OI</cp:lastModifiedBy>
  <cp:lastPrinted>2019-01-31T15:04:00Z</cp:lastPrinted>
  <dcterms:modified xsi:type="dcterms:W3CDTF">2019-02-18T04:21:00Z</dcterms:modified>
  <cp:revision>88</cp:revision>
  <dc:subject/>
  <dc:title>ПРОЕКТ</dc:title>
</cp:coreProperties>
</file>